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JC: Explanation for the difference in accumulated profit after tax of 2017</w:t>
      </w:r>
    </w:p>
    <w:p>
      <w:pPr>
        <w:pStyle w:val="Normal"/>
        <w:rPr/>
      </w:pPr>
      <w:r>
        <w:rPr/>
        <w:t xml:space="preserve">On 21/03/2018, </w:t>
      </w:r>
      <w:r>
        <w:rPr>
          <w:rFonts w:cs="Arial"/>
          <w:color w:val="292929"/>
          <w:shd w:fill="FCFCFC" w:val="clear"/>
        </w:rPr>
        <w:t xml:space="preserve">Transportation and Trading Services Joint Stock Company explained the </w:t>
      </w:r>
      <w:r>
        <w:rPr/>
        <w:t>difference in accumulated profit after tax of 2017 as follows: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>In the financial statement of Q.IV/2017(disclosed on 19/01/2018), target 51 (current enterprise income tax expense) of 2017: VND 33,654,675. The company implementation miscalculation on this target, so target 60 (profit after enterprise income tax) of 2017 was: VND 134,618,699.</w:t>
      </w:r>
    </w:p>
    <w:p>
      <w:pPr>
        <w:pStyle w:val="Normal"/>
        <w:numPr>
          <w:ilvl w:val="0"/>
          <w:numId w:val="2"/>
        </w:numPr>
        <w:rPr/>
      </w:pPr>
      <w:r>
        <w:rPr/>
        <w:t>In the audited financial statement of 2017 (disclosed on 14/03/2018), target 51 (current enterprise income tax expense) of 2017 was VND 60,962,975, so target 60 (profit after enterprise income tax) of 2017 was VND 107,310,39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01:00Z</dcterms:created>
  <dc:creator>SON HAI</dc:creator>
  <dc:description/>
  <cp:keywords/>
  <dc:language>en-US</dc:language>
  <cp:lastModifiedBy>Toan Nguyen Huy</cp:lastModifiedBy>
  <dcterms:modified xsi:type="dcterms:W3CDTF">2018-03-26T10:34:00Z</dcterms:modified>
  <cp:revision>2</cp:revision>
  <dc:subject/>
  <dc:title/>
</cp:coreProperties>
</file>